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1080"/>
        <w:jc w:val="center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9275</wp:posOffset>
            </wp:positionH>
            <wp:positionV relativeFrom="paragraph">
              <wp:posOffset>-403225</wp:posOffset>
            </wp:positionV>
            <wp:extent cx="1108075" cy="650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" w:cs="Myriad Pro" w:ascii="Myriad Pro" w:hAnsi="Myriad Pro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>REGISTRATION-BREAKDOWN OF FEES</w:t>
      </w:r>
    </w:p>
    <w:p>
      <w:pPr>
        <w:pStyle w:val="Normal"/>
        <w:ind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(RESIT EXAMINATION – IMPROVE GRADE)</w:t>
      </w:r>
    </w:p>
    <w:p>
      <w:pPr>
        <w:pStyle w:val="Normal"/>
        <w:ind w:hanging="108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(only applicable to students with grades B, B-, C+ &amp; C)</w:t>
      </w:r>
    </w:p>
    <w:p>
      <w:pPr>
        <w:pStyle w:val="Normal"/>
        <w:ind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</wp:posOffset>
                </wp:positionV>
                <wp:extent cx="677545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TUDENT’S NAME</w:t>
                              <w:tab/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 xml:space="preserve">      I.D. NO.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ROGRAMME</w:t>
                              <w:tab/>
                              <w:tab/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 xml:space="preserve">      SEMESTER</w:t>
                              <w:tab/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2360"/>
                              <w:gridCol w:w="2560"/>
                              <w:gridCol w:w="242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esit Subject (s) Cod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TOTAL FEES: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40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74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XAM UNIT :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epared by     :                                                                 Dat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INANCE DEPT :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CEIPT NO :                        Posted by :                       Date 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9.7pt;mso-wrap-distance-left:9.05pt;mso-wrap-distance-right:9.05pt;mso-wrap-distance-top:0pt;mso-wrap-distance-bottom:0pt;margin-top: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TUDENT’S NAME</w:t>
                        <w:tab/>
                        <w:t xml:space="preserve">: </w:t>
                        <w:tab/>
                        <w:tab/>
                        <w:tab/>
                        <w:tab/>
                        <w:tab/>
                        <w:t xml:space="preserve">      I.D. NO.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ROGRAMME</w:t>
                        <w:tab/>
                        <w:tab/>
                        <w:t xml:space="preserve">: </w:t>
                        <w:tab/>
                        <w:tab/>
                        <w:tab/>
                        <w:tab/>
                        <w:tab/>
                        <w:t xml:space="preserve">      SEMESTER</w:t>
                        <w:tab/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2360"/>
                        <w:gridCol w:w="2560"/>
                        <w:gridCol w:w="242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esit Subject (s) Code :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TOTAL FEES:</w:t>
                            </w:r>
                          </w:p>
                        </w:tc>
                        <w:tc>
                          <w:tcPr>
                            <w:tcW w:w="7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0040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74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XAM UNIT :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epared by     :                                                                 Date :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INANCE DEPT :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CEIPT NO :                        Posted by :                       Date 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No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No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u w:val="single"/>
        </w:rPr>
        <w:t>RESIT FEES (Improve grade)</w:t>
      </w:r>
      <w:r>
        <w:rPr/>
        <w:t xml:space="preserve"> – RM300 per paper.</w:t>
      </w:r>
    </w:p>
    <w:p>
      <w:pPr>
        <w:pStyle w:val="Normal"/>
        <w:rPr/>
      </w:pPr>
      <w:r>
        <w:rPr/>
        <w:t>2.  Fees paid are not refundable.</w:t>
      </w:r>
    </w:p>
    <w:p>
      <w:pPr>
        <w:pStyle w:val="Normal"/>
        <w:rPr/>
      </w:pPr>
      <w:r>
        <w:rPr/>
        <w:t>3.  Post-dated cheques are not acceptable.</w:t>
      </w:r>
    </w:p>
    <w:p>
      <w:pPr>
        <w:pStyle w:val="Normal"/>
        <w:rPr/>
      </w:pPr>
      <w:r>
        <w:rPr/>
        <w:t>4.  Please ensure that you receive a receipt upon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kern w:val="2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0:00Z</dcterms:created>
  <dc:creator>Nilai College</dc:creator>
  <dc:description/>
  <cp:keywords/>
  <dc:language>en-US</dc:language>
  <cp:lastModifiedBy>Kavita Arumugam</cp:lastModifiedBy>
  <cp:lastPrinted>2019-06-13T16:59:00Z</cp:lastPrinted>
  <dcterms:modified xsi:type="dcterms:W3CDTF">2022-10-11T02:31:00Z</dcterms:modified>
  <cp:revision>3</cp:revision>
  <dc:subject/>
  <dc:title/>
</cp:coreProperties>
</file>