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64" w:firstLine="216"/>
        <w:rPr>
          <w:rFonts w:ascii="Myriad Pro" w:hAnsi="Myriad Pro" w:cs="Myriad Pro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Myriad Pro" w:ascii="Myriad Pro" w:hAnsi="Myriad Pro"/>
        </w:rPr>
        <w:t xml:space="preserve">NU/SOP/EU/005/FO2 </w:t>
      </w:r>
      <w:r>
        <w:rPr>
          <w:rFonts w:cs="Arial" w:ascii="Myriad Pro" w:hAnsi="Myriad Pro"/>
        </w:rPr>
        <w:t>(Rev. 1)</w:t>
      </w:r>
    </w:p>
    <w:p>
      <w:pPr>
        <w:pStyle w:val="Normal"/>
        <w:ind w:left="6912" w:firstLine="216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26035</wp:posOffset>
            </wp:positionV>
            <wp:extent cx="3183255" cy="7886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70" w:firstLine="2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912" w:firstLine="2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1264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85pt;width:48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APPEAL FOR REVIEW OF EXAMINATION RESULT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83820</wp:posOffset>
                </wp:positionV>
                <wp:extent cx="6135370" cy="436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36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EXAM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This section 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be completed by student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838"/>
                              <w:gridCol w:w="1620"/>
                              <w:gridCol w:w="24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ontact No 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Programme/Sem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I would like to request for the examination results of the following paper (s) to be reviewed 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tbl>
                            <w:tblPr>
                              <w:tblW w:w="92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710"/>
                              <w:gridCol w:w="4500"/>
                              <w:gridCol w:w="247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Subject Cod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Subject Titl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Lecturer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n appeal fee of RM______ has been paid to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PAYMENT COUNTER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RM80.00 per subjec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 I understand that the fees is non-refund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43.45pt;mso-wrap-distance-left:9.05pt;mso-wrap-distance-right:9.05pt;mso-wrap-distance-top:0pt;mso-wrap-distance-bottom:0pt;margin-top:6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o</w:t>
                        <w:tab/>
                        <w:t>: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EXAM UN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(This section i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to be completed by student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838"/>
                        <w:gridCol w:w="1620"/>
                        <w:gridCol w:w="24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tact No :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ogramme/Sem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I would like to request for the examination results of the following paper (s) to be reviewed :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tbl>
                      <w:tblPr>
                        <w:tblW w:w="92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710"/>
                        <w:gridCol w:w="4500"/>
                        <w:gridCol w:w="247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ubject Cod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ubject Titl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ecturer’s Nam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n appeal fee of RM______ has been paid to th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PAYMENT COUNTER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at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RM80.00 per subject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. I understand that the fees is non-refund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ank yo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: ………………………………………………..</w:t>
        <w:tab/>
        <w:tab/>
        <w:t>Signature :</w:t>
        <w:tab/>
        <w:tab/>
        <w:tab/>
        <w:tab/>
        <w:tab/>
        <w:tab/>
        <w:tab/>
        <w:tab/>
        <w:t>Date : 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6670</wp:posOffset>
                </wp:positionV>
                <wp:extent cx="630936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pt" to="489.55pt,2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312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NANCE DEPARTMENT –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</w:rPr>
              <w:t>RM80/-</w:t>
            </w:r>
            <w:r>
              <w:rPr>
                <w:rFonts w:cs="Tahoma" w:ascii="Tahoma" w:hAnsi="Tahoma"/>
                <w:sz w:val="22"/>
              </w:rPr>
              <w:t xml:space="preserve"> per paper X ______ subject(s) </w:t>
              <w:tab/>
              <w:t>= RM___________</w:t>
              <w:tab/>
              <w:tab/>
              <w:tab/>
              <w:tab/>
              <w:t xml:space="preserve">   Date : 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>Receipt No. : _____________________</w:t>
              <w:tab/>
              <w:tab/>
              <w:tab/>
              <w:t>Prepared by : 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LEASE RETURN THIS FORM TO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A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FTER PAYMEN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LOSING DATE :</w:t>
      </w:r>
      <w:r>
        <w:rPr>
          <w:rFonts w:cs="Tahoma" w:ascii="Tahoma" w:hAnsi="Tahoma"/>
          <w:b/>
          <w:sz w:val="24"/>
          <w:szCs w:val="24"/>
          <w:u w:val="single"/>
        </w:rPr>
        <w:t>25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October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2022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8:00Z</dcterms:created>
  <dc:creator>Nilai College</dc:creator>
  <dc:description/>
  <cp:keywords/>
  <dc:language>en-US</dc:language>
  <cp:lastModifiedBy>Kavita Arumugam</cp:lastModifiedBy>
  <cp:lastPrinted>2020-01-09T09:22:00Z</cp:lastPrinted>
  <dcterms:modified xsi:type="dcterms:W3CDTF">2022-10-11T02:12:00Z</dcterms:modified>
  <cp:revision>3</cp:revision>
  <dc:subject/>
  <dc:title> </dc:title>
</cp:coreProperties>
</file>